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ASOCIACION DE ESTADOS DEL CARIB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RTA REUNION ORDINARIA DEL CONSEJO DE MINISTRO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/>
          <w:b w:val="false"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Bridgetown, Barbados, 11 de diciembre de 1998</w:t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Acuerdo No. 2/98</w:t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PRESUPUESTO DE LA ASOCIACION PARA EL AÑO 1999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El Consejo de Ministros,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Vistos: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os  Artículos IX, literal b y XII del Convenio Constitutivo de la Asociación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Acuerdo 2/95, 2/96 y 2/97  del Consejo de Ministros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es-ES_tradnl"/>
        </w:rPr>
        <w:t>Las recomendaciones presentadas por el Comité de Presupuesto y Administración, adoptadas durante las reuniones VI y VII celebradas en La Habana, Cuba, y en Puerto Espa</w:t>
      </w:r>
      <w:r>
        <w:rPr>
          <w:b w:val="false"/>
          <w:lang w:val="es-MX"/>
        </w:rPr>
        <w:t>ña, Trinidad y Tobago, respectivamente</w:t>
      </w:r>
      <w:r>
        <w:rPr>
          <w:b w:val="false"/>
          <w:lang w:val="es-ES_tradnl"/>
        </w:rPr>
        <w:t xml:space="preserve">. 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Acuerda: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Aprobar la propuesta de Presupuesto para 1999 adoptada durante la VII Reunión del Comité Especial de Presupuesto y Administración  (Anexo I).</w:t>
      </w:r>
    </w:p>
    <w:p>
      <w:pPr>
        <w:pStyle w:val="TextBody"/>
        <w:jc w:val="both"/>
        <w:rPr>
          <w:rFonts w:eastAsia="Arial"/>
          <w:b w:val="false"/>
          <w:b w:val="false"/>
          <w:lang w:val="es-ES_tradnl"/>
        </w:rPr>
      </w:pPr>
      <w:r>
        <w:rPr>
          <w:rFonts w:eastAsia="Arial"/>
          <w:b w:val="false"/>
          <w:lang w:val="es-ES_tradnl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stablecer  las características del Presupuesto de la siguiente manera:</w:t>
      </w:r>
    </w:p>
    <w:p>
      <w:pPr>
        <w:pStyle w:val="TextBody"/>
        <w:ind w:left="720" w:hanging="0"/>
        <w:jc w:val="both"/>
        <w:rPr>
          <w:rFonts w:eastAsia="Arial"/>
          <w:b w:val="false"/>
          <w:b w:val="false"/>
          <w:lang w:val="es-ES_tradnl"/>
        </w:rPr>
      </w:pPr>
      <w:r>
        <w:rPr>
          <w:rFonts w:eastAsia="Arial"/>
          <w:b w:val="false"/>
          <w:lang w:val="es-ES_tradnl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134" w:hanging="567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e mantiene la distribución de cuotas y contribuciones de los Miembros conforme se presenta en el Anexo I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134" w:hanging="567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e agrega un rubro adicional al Presupuesto bajo el título de “Personal Temporal”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851" w:hanging="284"/>
        <w:jc w:val="both"/>
        <w:rPr/>
      </w:pPr>
      <w:r>
        <w:rPr>
          <w:b w:val="false"/>
          <w:lang w:val="es-ES_tradnl"/>
        </w:rPr>
        <w:t>El desglose por partidas será el siguiente:</w:t>
      </w:r>
      <w:r>
        <w:br w:type="page"/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20"/>
        <w:gridCol w:w="1620"/>
        <w:gridCol w:w="1350"/>
        <w:gridCol w:w="1440"/>
      </w:tblGrid>
      <w:tr>
        <w:trPr>
          <w:trHeight w:val="88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9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% Sobre la base de 1,349,5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% Sobre la base de 1,5 Millones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sejos de Minist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,136.8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9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41%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rsonal Inter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6,36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.76%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rsonal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,905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59%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ajes Ofici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,083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01%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astos Administrativos Gener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,55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.37%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sultores y Reun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9,46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96%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rsonal Temp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7%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349,50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.00%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.97%</w:t>
            </w:r>
          </w:p>
        </w:tc>
      </w:tr>
    </w:tbl>
    <w:p>
      <w:pPr>
        <w:pStyle w:val="TextBody"/>
        <w:ind w:left="851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El Presupuesto de gastos de la Asociación para 1999 estará calculado sobre una recaudación de cuotas de  1.349,502 dólares de los Estados Unidos de América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lang w:val="es-ES_tradnl"/>
        </w:rPr>
        <w:t>3.</w:t>
        <w:tab/>
        <w:t>Autorizar al Comité Especial de Presupuesto y Administración para que analice y decida sobre la revisión y modificación del desglose por partidas,  previa solicitud del Secretario General, en cualquiera de las siguientes circunstancias:</w:t>
      </w:r>
    </w:p>
    <w:p>
      <w:pPr>
        <w:pStyle w:val="TextBody"/>
        <w:ind w:left="72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 w:val="false"/>
          <w:lang w:val="es-ES_tradnl"/>
        </w:rPr>
        <w:t>Si los Gobiernos de Costa Rica, Nicaragua y Haití y Nicaragua, como Estados Miembros ratifican el Convenio Constitutivo de la Asociación, y pagan las correspondientes contribuciones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i cualquiera de los Estados, Países y Territorios para los que esta abierta la participación como Miembro Asociado firma y ratifica el Convenio  Constitutivo de la AEC y efectúa el pago de las contribuciones correspondientes, de conformidad con el Artículo IV, numeral 2 del Convenio.</w:t>
      </w:r>
    </w:p>
    <w:p>
      <w:pPr>
        <w:pStyle w:val="TextBody"/>
        <w:ind w:left="567" w:hanging="0"/>
        <w:jc w:val="both"/>
        <w:rPr>
          <w:rFonts w:eastAsia="Arial"/>
          <w:b w:val="false"/>
          <w:b w:val="false"/>
          <w:lang w:val="es-ES_tradnl"/>
        </w:rPr>
      </w:pPr>
      <w:r>
        <w:rPr>
          <w:rFonts w:eastAsia="Arial"/>
          <w:b w:val="false"/>
          <w:lang w:val="es-ES_tradn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Mantener la estructura y composición del Personal Internacional de la Secretaría General, aprobada mediante el Acuerdo No. 2/95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Aprobar la estructura y composición del Personal Local de acuerdo con lo recomendado por la VII Reunión del Comité Especial de Presupuesto y Administración, la que también incluye la incorporación de un Administrador de Red Local como miembro permanente del Personal Local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Aprobar la Política de Viajes Oficiales de la Secretaría General recomendada por la VII Reunión del Comité Especial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es-ES_tradnl"/>
        </w:rPr>
        <w:t>Tomar nota del Presupuesto Revisado para 1998, aprobado por el Comité Especial de Presupuesto y Administración en su VII Reunión, en cumplimiento del Acuerdo 2/97 de este Consejo y que presenta el siguiente  desglose por partidas: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1620"/>
        <w:gridCol w:w="1350"/>
        <w:gridCol w:w="1530"/>
      </w:tblGrid>
      <w:tr>
        <w:trPr>
          <w:trHeight w:val="27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resupuesto aprobado (Revisado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% Sobre la base de 1,349,50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% Sobre la base de 1,5 Millones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sejos de Minist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,575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71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24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ersonal Internacion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656,595.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48.65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43.77%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ersonal Loc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,660.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.31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78%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iajes Oficia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,443.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.63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.76%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astos Administrativos Genera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219.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50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.95%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sultores y Reunio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830.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.92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72%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w:t>RESERVA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,177.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.27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75%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,349,502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0.00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9.97%</w:t>
            </w:r>
          </w:p>
        </w:tc>
      </w:tr>
    </w:tbl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Tomar nota con satisfacción de la existencia de una Escala Salarial para el Personal Local de la Secretaría General, según fuera decidido por este Consejo en su Acuerdo 2/97 y aprobado por la VII Reunión del Comité Especial de Presupuesto y Administración y que tendrá vigencia desde el 1ro de enero de 1999 hasta el 31 de diciembre del 2001.  Dicha escala deberá ser revisada y considerada nuevamente, junto con el presupuesto para el año 2002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Tomar nota con satisfacción de la Política para la Contratación de Personal Temporal que fuera aprobada por la VII Reunión del Comité Especial de Presupuesto y Administración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Tomar nota de los Informes de  los Estados Financieros y del Balance del presupuesto presentado por el Auditor Externo correspondiente a la Secretaría General para el año de 1997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omar nota con satisfacción de la existencia de un Sistema Evaluativo del personal de la Secretaría General de la AEC según fuera decidido por este Consejo en su Acuerdo 2/97 y aprobado por la VII Reunión del Comité Especial de Presupuesto y Administración . 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Continuar con los servicios de auditoría de la Firma Ernst &amp; Young, para el año contable de 1998.</w:t>
      </w:r>
    </w:p>
    <w:p>
      <w:pPr>
        <w:pStyle w:val="TextBody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olicitar a la Secretaría General que remita trimestralmente a los Estados Miembros y Miembros Asociados un resumen de la ejecución presupuestaria de la Asociación.</w:t>
      </w:r>
    </w:p>
    <w:sectPr>
      <w:footerReference w:type="default" r:id="rId2"/>
      <w:type w:val="nextPage"/>
      <w:pgSz w:w="12240" w:h="15840"/>
      <w:pgMar w:left="1800" w:right="180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9:04:00Z</dcterms:created>
  <dc:creator>Assoc. of Caribbean States.</dc:creator>
  <dc:description/>
  <dc:language>en-US</dc:language>
  <cp:lastModifiedBy>Assoc. of Caribbean States.</cp:lastModifiedBy>
  <cp:lastPrinted>1998-12-29T12:31:00Z</cp:lastPrinted>
  <dcterms:modified xsi:type="dcterms:W3CDTF">1999-02-18T22:42:00Z</dcterms:modified>
  <cp:revision>10</cp:revision>
  <dc:subject/>
  <dc:title>ANEXO  XIV</dc:title>
</cp:coreProperties>
</file>